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44"/>
          <w:szCs w:val="44"/>
        </w:rPr>
      </w:pPr>
      <w:r>
        <w:rPr>
          <w:rFonts w:cs="Arial" w:ascii="Arial" w:hAnsi="Arial"/>
          <w:b/>
          <w:color w:val="0070C0"/>
          <w:sz w:val="44"/>
          <w:szCs w:val="44"/>
        </w:rPr>
        <w:t>Formulář žádosti o dotaci MŠMT pro Základní články na rok 2025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pBdr>
          <w:bottom w:val="single" w:sz="4" w:space="1" w:color="00B05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ZČ, KLUB, RC: </w:t>
      </w:r>
    </w:p>
    <w:p>
      <w:pPr>
        <w:pStyle w:val="Normal"/>
        <w:rPr>
          <w:rFonts w:ascii="Arial" w:hAnsi="Arial" w:cs="Arial"/>
          <w:color w:val="0070C0"/>
          <w:sz w:val="10"/>
          <w:szCs w:val="10"/>
        </w:rPr>
      </w:pPr>
      <w:r>
        <w:rPr>
          <w:rFonts w:cs="Arial" w:ascii="Arial" w:hAnsi="Arial"/>
          <w:color w:val="0070C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ko žádost o dotace pro rok 2025 vyplňte následující formulář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áme tyto dotace v uvedené výši: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97"/>
        <w:gridCol w:w="2127"/>
      </w:tblGrid>
      <w:tr>
        <w:trPr>
          <w:trHeight w:val="457" w:hRule="atLeast"/>
        </w:trPr>
        <w:tc>
          <w:tcPr>
            <w:tcW w:w="8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egori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ástka [Kč]</w:t>
            </w:r>
          </w:p>
        </w:tc>
      </w:tr>
      <w:tr>
        <w:trPr>
          <w:trHeight w:val="514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ŠMT – volnočasové ak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95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ŠMT – dětské tábo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478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ŠMT – letní akce P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47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ŠMT – vzděláván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(Pouze na aktivity, které byly hlášeny při podání projektu na podzim 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ŠMT – OH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(Pouze na aktivity, které byly hlášeny při podání projektu na podzim 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ŠMT – celoroční náklady – provo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sz w:val="18"/>
                <w:szCs w:val="20"/>
              </w:rPr>
              <w:t>Pouze pro ZČ, které mají 70 % členů do 26 let a regionální centra (dle údajů za rok 2024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ŠMT – zahraničí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sz w:val="18"/>
                <w:szCs w:val="20"/>
              </w:rPr>
              <w:t>(Pouze na aktivity, které byly hlášeny při podání projektu na podzim 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47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MŠMT – speciální aktivit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sz w:val="18"/>
                <w:szCs w:val="20"/>
              </w:rPr>
              <w:t>(Zde budou preferovány aktivity, které byly hlášeny při podání projektu na podzim 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>
          <w:trHeight w:val="547" w:hRule="atLeast"/>
        </w:trPr>
        <w:tc>
          <w:tcPr>
            <w:tcW w:w="8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Náklady ZČ, RC a klubů plnící činnosti vedoucí k podpoře regionálních aktivit HB</w:t>
            </w:r>
            <w:r>
              <w:rPr>
                <w:rFonts w:cs="Arial" w:ascii="Arial" w:hAnsi="Arial"/>
                <w:color w:val="0070C0"/>
              </w:rPr>
              <w:t xml:space="preserve"> – NOVÁ KATEGORIE – </w:t>
            </w:r>
            <w:r>
              <w:rPr>
                <w:rFonts w:cs="Arial" w:ascii="Arial" w:hAnsi="Arial"/>
                <w:b/>
                <w:bCs/>
                <w:color w:val="0070C0"/>
              </w:rPr>
              <w:t>viz. OP HB č.4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551" w:hRule="atLeast"/>
        </w:trPr>
        <w:tc>
          <w:tcPr>
            <w:tcW w:w="51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26"/>
                <w:szCs w:val="26"/>
              </w:rPr>
            </w:pPr>
            <w:r>
              <w:rPr>
                <w:rFonts w:cs="Arial" w:ascii="Arial" w:hAnsi="Arial"/>
                <w:color w:val="FFC000"/>
                <w:sz w:val="26"/>
                <w:szCs w:val="26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ručné shrnutí podmínek dotace MŠMT 20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bookmarkStart w:id="0" w:name="_Hlk162525240"/>
      <w:bookmarkEnd w:id="0"/>
      <w:r>
        <w:rPr>
          <w:rFonts w:cs="Arial" w:ascii="Arial" w:hAnsi="Arial"/>
          <w:b/>
        </w:rPr>
        <w:t>Volnočasové aktivity:</w:t>
      </w:r>
      <w:r>
        <w:rPr>
          <w:rFonts w:cs="Arial" w:ascii="Arial" w:hAnsi="Arial"/>
          <w:bCs/>
        </w:rPr>
        <w:t xml:space="preserve"> pravidelná činnost dětských oddílů, družinové a oddílové schůzky, výpravy, jednodenní akce, výlety, výpravy, víkendové a zážitkové akce aj., které jsou zaměřeny na aktivity dětí a mládeže. Doporučujeme, aby min. 70 % účastníků akce byla ve věku do 26 let. Dotace tvoří maximálně 70 % celkových nákladů na všechny aktivity v rámci této kategorie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tace musí být utracena do 31. 12. 2025 a vyúčtována do 15. 1. 2026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ětské tábory:</w:t>
      </w:r>
      <w:r>
        <w:rPr>
          <w:rFonts w:cs="Arial" w:ascii="Arial" w:hAnsi="Arial"/>
          <w:bCs/>
        </w:rPr>
        <w:t xml:space="preserve"> vyvrcholení celoroční činnosti, trvání min. 7 dnů, min. 6 účastníků, alespoň jeden vedoucí má HVDT a OHB, dotaci lze čerpat pouze na účastníky do 18 let v max. částce 100 Kč/den. U táborů, kterých se zúčastňují sociálně znevýhodněné děti do 18 let a děti/mládež (do 26 let) se závažným zdravotním postižením, lze použít finanční prostředky na tyto děti/mládež ve výši max. 250 Kč na osobu a den. Nutno vyplnit evidenční karty táborů níže!</w:t>
      </w:r>
    </w:p>
    <w:p>
      <w:pPr>
        <w:pStyle w:val="Normal"/>
        <w:ind w:left="28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tace musí utracena do 31. 8. 2025 a vyúčtována do 31. 10.  2025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/>
        </w:rPr>
        <w:t>Letní akce PSB:</w:t>
      </w:r>
      <w:r>
        <w:rPr>
          <w:rFonts w:cs="Arial" w:ascii="Arial" w:hAnsi="Arial"/>
          <w:bCs/>
        </w:rPr>
        <w:t xml:space="preserve"> trvání min. 7 dnů, min. 6 účastníků, hlavní organizátor má minimálně OHB. Doporučujeme aby min. 70 % účastníků akce byla ve věku do 26 let. Dotace tvoří maximálně 70 % celkových nákladů na všechny aktivity v rámci této kategorie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tace musí utracena do 31. 8. 2025 a vyúčtována do 31. 10. 2025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>
          <w:rFonts w:cs="Arial" w:ascii="Arial" w:hAnsi="Arial"/>
          <w:b/>
        </w:rPr>
        <w:t>Vzdělávání a OHB:</w:t>
      </w:r>
      <w:r>
        <w:rPr>
          <w:rFonts w:cs="Arial" w:ascii="Arial" w:hAnsi="Arial"/>
          <w:bCs/>
        </w:rPr>
        <w:t xml:space="preserve"> žádosti v této kategorii byli již zhodnoceny a přerozděleny na podzim roku 2024 při podávání projektu. Dotace je určena na vzdělávání a odbornou přípravu pracovníků s dětmi a mládeží v jejich volném čase bez věkového omezení. Dotace tvoří maximálně 70 % celkových nákladů na všechny aktivity v rámci této kategori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tace musí být utracena do 31. 12. 2025 a vyúčtována do 15. 1. 2026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  <w:b/>
        </w:rPr>
        <w:t>Provozní náklady:</w:t>
      </w:r>
      <w:r>
        <w:rPr>
          <w:rFonts w:cs="Arial" w:ascii="Arial" w:hAnsi="Arial"/>
          <w:bCs/>
        </w:rPr>
        <w:t xml:space="preserve"> náklady spojené s provozem kluboven, základen a zázemím. Pouze pro články s min. 70 % členy do 26 let a pro regionální centra. Dotace tvoří maximálně 70 % celkových nákladů na provoz kluboven, základen a zázemí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tace musí být utracena do 31. 12. 2025 a vyúčtována do 15. 1. 2026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b/>
        </w:rPr>
        <w:t>Mezinárodní akce:</w:t>
      </w:r>
      <w:r>
        <w:rPr>
          <w:rFonts w:cs="Arial" w:ascii="Arial" w:hAnsi="Arial"/>
          <w:bCs/>
        </w:rPr>
        <w:t xml:space="preserve"> žádosti v této kategorii byli již zhodnoceny a přerozděleny na podzim roku 2024 při podávání projektu. Doporučujeme aby min. 70 % účastníků akce byla ve věku do 26 let. Dotace tvoří maximálně 70 % celkových nákladů na všechny aktivity v rámci této kategorie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tace musí být utracena do 31. 8. 2025 a vyúčtována do 31. 10. 2025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b/>
        </w:rPr>
        <w:t>Speciální aktivity:</w:t>
      </w:r>
      <w:r>
        <w:rPr>
          <w:rFonts w:cs="Arial" w:ascii="Arial" w:hAnsi="Arial"/>
          <w:bCs/>
        </w:rPr>
        <w:t xml:space="preserve"> žádosti v této kategorii byli již zhodnoceny a přerozděleny na podzim roku 2024 při podávání projektu, nicméně v dané kategorii lze ještě žádat dotaci určenou na projekty a akce sloužící celému HB, převážně schválené jako akce HB. Doporučujeme aby min. 70 % účastníků akce byla ve věku do 26 let. Dotace tvoří maximálně 70 % celkových nákladů na všechny aktivity v rámci této kategorie.</w:t>
      </w:r>
    </w:p>
    <w:p>
      <w:pPr>
        <w:pStyle w:val="Normal"/>
        <w:ind w:left="28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tace musí být utracena do 31. 12. 2025 a vyúčtována do 15. 1. 2026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•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Provozní a mzdové náklady regionálních center nebo organizačních jednotek HB (ZČ, kluby, dobrovolnické centrum) plnící činnosti vedoucí k podpoře regionálních aktivit Hnutí Brontosaurus</w:t>
      </w:r>
    </w:p>
    <w:p>
      <w:pPr>
        <w:pStyle w:val="Normal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ace může být udělena Výkonným výborem HB po posouzení projektu (vyplněného ve formuláři žádosti), jež představí roční záměr podpory regionální činnosti HB v daném regionu. Dotace tvoří maximálně 70 % celkových nákladů na projektové aktivit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tace musí být utracena do 31. 12. 2025 a vyúčtována do 15. 1. 2026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  <w:bCs/>
        </w:rPr>
      </w:pPr>
      <w:bookmarkStart w:id="1" w:name="_Hlk162525240"/>
      <w:bookmarkEnd w:id="1"/>
      <w:r>
        <w:rPr>
          <w:rFonts w:cs="Arial" w:ascii="Arial" w:hAnsi="Arial"/>
          <w:bCs/>
        </w:rPr>
        <w:t>Dotace nesmí generovat zisk, musí být hospodárně a efektivně utracena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Uzávěrka žádostí o dotaci je 4. 5. 2025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lší info: Josef Dvořáček, +420 737 034 230, finance@brontosaurus.cz a přiložený OP_4.6_ZADOST_CERPANI_DOTACE_MSMT_MV_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říloha žádosti MŠMT 202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MŠMT – VOLNOČASOVÉ AKTIVITY</w:t>
      </w:r>
    </w:p>
    <w:p>
      <w:pPr>
        <w:pStyle w:val="Normal"/>
        <w:widowControl w:val="false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</w:rPr>
        <w:t>Odhadovaný počet víkendových akcí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hadovaný počet jednodenních akcí: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ílová činnost (počet oddílů, frekvence schůzek):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uby (počet klubů, typ klubů):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lké akce: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iné využití dota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MŠMT – VOLNOČASOVÉ AKTIVITY ZELENÉ A UDRŽITELNÉ EVROPY</w:t>
      </w:r>
    </w:p>
    <w:p>
      <w:pPr>
        <w:pStyle w:val="Normal"/>
        <w:widowControl w:val="false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</w:rPr>
        <w:t>Odhadovaný počet víkendových akcí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hadovaný počet jednodenních akcí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MŠMT – Letní akce PSB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plánovaných akcí: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  <w:sz w:val="23"/>
          <w:szCs w:val="23"/>
        </w:rPr>
        <w:t>Celkový odhadovaný</w:t>
      </w:r>
      <w:r>
        <w:rPr>
          <w:rFonts w:cs="Arial" w:ascii="Arial" w:hAnsi="Arial"/>
          <w:b/>
        </w:rPr>
        <w:t xml:space="preserve"> počet účastníků Letních akcí PSB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MŠMT – VZDĚLÁVACÍ AKTIVITY</w:t>
      </w:r>
    </w:p>
    <w:p>
      <w:pPr>
        <w:pStyle w:val="Normal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Pouze na aktivity, které byly hlášeny při podání projektu na podzim 2024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i v této kategorii byli již zhodnoceny a přerozděleny na podzim roku 2024 při podávání projektu. V případě, že došlo ke změně výše žádané dotace oproti žádosti z podzimu 2024, můžete zde uvést jinou výši žádosti a její zdůvodnění. </w:t>
      </w:r>
      <w:r>
        <w:rPr>
          <w:rFonts w:cs="Arial" w:ascii="Arial" w:hAnsi="Arial"/>
          <w:b/>
          <w:sz w:val="20"/>
          <w:szCs w:val="20"/>
        </w:rPr>
        <w:t>(Upozorňujeme, že i v případě uvedení vyšší částky včetně zdůvodnění nemusí být navýšení schváleno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MŠMT – OHB</w:t>
      </w:r>
    </w:p>
    <w:p>
      <w:pPr>
        <w:pStyle w:val="Normal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Pouze na aktivity, které byly hlášeny při podání projektu na podzim 2024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i v této kategorii byli již zhodnoceny a přerozděleny na podzim roku 2024 při podávání projektu. V případě, že došlo ke změně výše žádané dotace oproti žádosti z podzimu 2024, můžete zde uvést jinou výši žádosti a její zdůvodnění. </w:t>
      </w:r>
      <w:r>
        <w:rPr>
          <w:rFonts w:cs="Arial" w:ascii="Arial" w:hAnsi="Arial"/>
          <w:b/>
          <w:sz w:val="20"/>
          <w:szCs w:val="20"/>
        </w:rPr>
        <w:t>(Upozorňujeme, že i v případě uvedení vyšší částky včetně zdůvodnění nemusí být navýšení schváleno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MŠMT – Celoroční NÁKLADY – provoz</w:t>
      </w:r>
    </w:p>
    <w:p>
      <w:pPr>
        <w:pStyle w:val="Normal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Pouze pro ZČ, které mají 70 procent členů do 26 let (dle údajů za rok 2024)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 tyto provozní náklady zajišťují – provoz čeho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ik dětí, mladých lidí klubovnu, základnu během roku využij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MŠMT – SPECIÁLNÍ AKTIVITY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is aktivity: 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  <w:b/>
        </w:rPr>
        <w:t xml:space="preserve">Význam pro HB: 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ý rozpoče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>MŠMT – ZAHRANIČÍ</w:t>
      </w:r>
    </w:p>
    <w:p>
      <w:pPr>
        <w:pStyle w:val="Normal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  <w:t>Pouze na aktivity, které byly hlášeny při podání projektu na podzim 2024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i v této kategorii byli již zhodnoceny a přerozděleny na podzim roku 2024 při podávání projektu. V případě, že došlo ke změně výše žádané dotace oproti žádosti z podzimu 202, můžete zde uvést jinou výši žádosti a její zdůvodnění. </w:t>
      </w:r>
      <w:r>
        <w:rPr>
          <w:rFonts w:cs="Arial" w:ascii="Arial" w:hAnsi="Arial"/>
          <w:b/>
          <w:sz w:val="20"/>
          <w:szCs w:val="20"/>
        </w:rPr>
        <w:t>(Upozorňujeme, že i v případě uvedení vyšší částky včetně zdůvodnění nemusí být navýšení schváleno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MŠMT – </w:t>
      </w:r>
      <w:r>
        <w:rPr>
          <w:rFonts w:cs="Arial" w:ascii="Arial" w:hAnsi="Arial"/>
          <w:b/>
          <w:bCs/>
          <w:color w:val="0070C0"/>
          <w:sz w:val="28"/>
          <w:szCs w:val="28"/>
        </w:rPr>
        <w:t>Náklady ZČ, RC a klubů plnící činnosti vedoucí k podpoře regionálních aktivit HB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e regionu pro dané činnosti (kraj, okres/okresy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pacing w:val="2"/>
          <w:lang w:eastAsia="hi-IN" w:bidi="hi-IN"/>
        </w:rPr>
      </w:pPr>
      <w:r>
        <w:rPr>
          <w:rFonts w:cs="Arial" w:ascii="Arial" w:hAnsi="Arial"/>
          <w:b/>
          <w:spacing w:val="2"/>
          <w:lang w:eastAsia="hi-IN" w:bidi="hi-IN"/>
        </w:rPr>
        <w:t>Výčet z uvedených služeb, které RC (či jiná organizační jednotka) plánuje zastávat a velmi stručný popis u každé z nich (není třeba zastávat vše, minimálně však 5)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pacing w:val="2"/>
          <w:lang w:eastAsia="hi-IN" w:bidi="hi-IN"/>
        </w:rPr>
      </w:pPr>
      <w:r>
        <w:rPr>
          <w:rFonts w:cs="Arial" w:ascii="Arial" w:hAnsi="Arial"/>
          <w:b/>
          <w:spacing w:val="2"/>
          <w:lang w:eastAsia="hi-IN" w:bidi="hi-IN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ropagace Hnutí Brontosaurus v regionu – na veřejnosti, v médiích, apod.: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 xml:space="preserve">Stručný popis: 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oskytování základní informačního servisu pro ZČ, kluby a organizátory v regionu, zejména k regionálnímu brontosauří dění, případně obecnému brontosauřímu dění.: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 xml:space="preserve">Stručný popis: 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Koordinace brontosauřích aktivit v regionu.: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 xml:space="preserve">Stručný popis: 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Vzdělávací aktivity pro ZČ, RC, kluby a organizátory v regionu, zajištění vzdělávání nových organizátorů a organizátorek Hnutí Brontosaurus.: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>Stručný popis:</w:t>
      </w:r>
      <w:r>
        <w:rPr>
          <w:rFonts w:cs="Aptos" w:ascii="Aptos" w:hAnsi="Aptos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odpora vzniku nových  základních článků a klubů v regionu a jejich etablace do Hnutí Brontosaurus.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 xml:space="preserve">Stručný popis: </w:t>
      </w:r>
    </w:p>
    <w:p>
      <w:pPr>
        <w:pStyle w:val="Odstavecseseznamem"/>
        <w:ind w:left="1004" w:hanging="0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Síťování klubů, článků a aktivních jedinců Hnutí Brontosaurus v regionu.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 xml:space="preserve">Stručný popis:  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ořádání společných (“nadčlánkoských”) akcí prezentujících Hnutí Brontosaurus v regionu, podporujících zapojujících veřejnosti do aktivit HB a ochrany ŽP, propojujících aktivity napříč HB.: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>Stručný popis:</w:t>
      </w:r>
      <w:r>
        <w:rPr>
          <w:rFonts w:cs="Aptos" w:ascii="Aptos" w:hAnsi="Aptos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Vyhledávání a domluva dobrovolnických lokalit v regionu a informování o nich směrem do HB.: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>Stručný popis: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říprava regionálních projektů ve smyslu získání finanční podpory pro brontosauří aktivity v oblasti ochrany přírodního, popř. kulturního dědictví v daném regionu.: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>Stručný popis:</w:t>
      </w:r>
      <w:r>
        <w:rPr>
          <w:rFonts w:cs="Aptos" w:ascii="Aptos" w:hAnsi="Aptos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Publikační činnost např. k tématu péče o přírodní a kulturním dědictví regionu, ochraně přírody a životního prostředí v regionu.: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>Stručný popis:</w:t>
      </w:r>
      <w:r>
        <w:rPr>
          <w:rFonts w:cs="Aptos" w:ascii="Aptos" w:hAnsi="Aptos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Vedení regionálních kampaní, peticí apod. v souladu s programovými cíly HB k tématům ŽP, památek a práce s dětmi a mládeží. Vyjadřování se k problematice ŽP, památek či práce s dětmi a mládeží v regionu směrem k dotčeným úřadům a institucím.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>Stručný popis:</w:t>
      </w:r>
      <w:r>
        <w:rPr>
          <w:rFonts w:cs="Aptos" w:ascii="Aptos" w:hAnsi="Aptos"/>
          <w:b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Zastupování ke krajským střešním organizacích a sítím.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>Stručný popis:</w:t>
      </w:r>
    </w:p>
    <w:p>
      <w:pPr>
        <w:pStyle w:val="Odstavecseseznamem"/>
        <w:numPr>
          <w:ilvl w:val="0"/>
          <w:numId w:val="3"/>
        </w:numPr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  <w:t>Rozvoj spolupráce HB s neziskovými organizacemi, samosprávami či podnikateli v oblasti práce s dětmi a mládeží a v oblasti péče o přírodní a kulturní dědictví regionu.</w:t>
      </w:r>
    </w:p>
    <w:p>
      <w:pPr>
        <w:pStyle w:val="Odstavecseseznamem"/>
        <w:pBdr>
          <w:bottom w:val="single" w:sz="4" w:space="1" w:color="000000"/>
        </w:pBdr>
        <w:ind w:left="1004" w:hanging="0"/>
        <w:jc w:val="both"/>
        <w:rPr>
          <w:rFonts w:ascii="Aptos" w:hAnsi="Aptos" w:cs="Aptos"/>
          <w:b/>
          <w:b/>
          <w:i/>
          <w:i/>
          <w:iCs/>
          <w:sz w:val="22"/>
          <w:szCs w:val="22"/>
        </w:rPr>
      </w:pPr>
      <w:r>
        <w:rPr>
          <w:rFonts w:cs="Aptos" w:ascii="Aptos" w:hAnsi="Aptos"/>
          <w:b/>
          <w:i/>
          <w:iCs/>
          <w:sz w:val="22"/>
          <w:szCs w:val="22"/>
        </w:rPr>
        <w:t>Stručný popis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70C0"/>
          <w:sz w:val="28"/>
          <w:szCs w:val="28"/>
        </w:rPr>
      </w:pPr>
      <w:r>
        <w:rPr>
          <w:rFonts w:cs="Arial" w:ascii="Arial" w:hAnsi="Arial"/>
          <w:b/>
          <w:i/>
          <w:iCs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MŠMT – Dětské TÁB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 každý tábor zvlášť (formuláře pro další tábory níž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0"/>
        <w:gridCol w:w="5272"/>
        <w:gridCol w:w="19"/>
      </w:tblGrid>
      <w:tr>
        <w:trPr>
          <w:trHeight w:val="843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4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KARTA dětského TÁBORA – pro rok 2025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ouží jako žádost pro finanční podporu z dotace  MŠMT ČR)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řádající ZČ: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vedoucí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konání tábora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: </w:t>
            </w:r>
          </w:p>
        </w:tc>
      </w:tr>
      <w:tr>
        <w:trPr>
          <w:trHeight w:val="560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ý počet účastníků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toho do 18 let:  </w:t>
            </w:r>
          </w:p>
        </w:tc>
      </w:tr>
      <w:tr>
        <w:trPr>
          <w:trHeight w:val="752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tábora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předběžného rozpočtu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výše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ované dotace: </w:t>
            </w:r>
          </w:p>
        </w:tc>
      </w:tr>
      <w:tr>
        <w:trPr>
          <w:trHeight w:val="908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snější popis místa konání tábora: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spojení na tábor (adresa, telefon):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: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itel kvalifikace OHB nebo OHB pro Brďo: 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>
                <w:rFonts w:cs="Arial" w:ascii="Arial" w:hAnsi="Arial"/>
              </w:rPr>
              <w:t xml:space="preserve">Držitel kvalifikace Hlavní vedoucí letních dětských táborů: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70C0"/>
          <w:sz w:val="28"/>
          <w:szCs w:val="28"/>
        </w:rPr>
        <w:t>MŠMT – Dětské TÁB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 každý tábor zvlášť (formuláře pro další tábory níž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0"/>
        <w:gridCol w:w="5272"/>
        <w:gridCol w:w="19"/>
      </w:tblGrid>
      <w:tr>
        <w:trPr>
          <w:trHeight w:val="843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4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KARTA dětského TÁBORA – pro rok 2025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ouží jako žádost pro finanční podporu z dotace  MŠMT ČR)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řádající ZČ: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vedoucí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konání tábora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: </w:t>
            </w:r>
          </w:p>
        </w:tc>
      </w:tr>
      <w:tr>
        <w:trPr>
          <w:trHeight w:val="560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ý počet účastníků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toho do 18 let:  </w:t>
            </w:r>
          </w:p>
        </w:tc>
      </w:tr>
      <w:tr>
        <w:trPr>
          <w:trHeight w:val="752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tábora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předběžného rozpočtu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výše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ované dotace: </w:t>
            </w:r>
          </w:p>
        </w:tc>
      </w:tr>
      <w:tr>
        <w:trPr>
          <w:trHeight w:val="908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snější popis místa konání tábora: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spojení na tábor (adresa, telefon):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: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itel kvalifikace OHB nebo OHB pro Brďo: 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>
                <w:rFonts w:cs="Arial" w:ascii="Arial" w:hAnsi="Arial"/>
              </w:rPr>
              <w:t xml:space="preserve">Držitel kvalifikace Hlavní vedoucí letních dětských táborů: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70C0"/>
          <w:sz w:val="28"/>
          <w:szCs w:val="28"/>
        </w:rPr>
        <w:t>MŠMT – Dětské TÁB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 každý tábor zvlášť (formuláře pro další tábory níž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0"/>
        <w:gridCol w:w="5272"/>
        <w:gridCol w:w="19"/>
      </w:tblGrid>
      <w:tr>
        <w:trPr>
          <w:trHeight w:val="843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4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KARTA dětského TÁBORA – pro rok 2025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ouží jako žádost pro finanční podporu z dotace  MŠMT ČR)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řádající ZČ: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vedoucí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konání tábora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: </w:t>
            </w:r>
          </w:p>
        </w:tc>
      </w:tr>
      <w:tr>
        <w:trPr>
          <w:trHeight w:val="560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ý počet účastníků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toho do 18 let:  </w:t>
            </w:r>
          </w:p>
        </w:tc>
      </w:tr>
      <w:tr>
        <w:trPr>
          <w:trHeight w:val="752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tábora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předběžného rozpočtu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výše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ované dotace: </w:t>
            </w:r>
          </w:p>
        </w:tc>
      </w:tr>
      <w:tr>
        <w:trPr>
          <w:trHeight w:val="908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snější popis místa konání tábora: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spojení na tábor (adresa, telefon):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: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itel kvalifikace OHB nebo OHB pro Brďo: 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>
                <w:rFonts w:cs="Arial" w:ascii="Arial" w:hAnsi="Arial"/>
              </w:rPr>
              <w:t xml:space="preserve">Držitel kvalifikace Hlavní vedoucí letních dětských táborů: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70C0"/>
          <w:sz w:val="28"/>
          <w:szCs w:val="28"/>
        </w:rPr>
        <w:t>MŠMT – Dětské TÁB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 každý tábor zvlášť (formuláře pro další tábory níž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0"/>
        <w:gridCol w:w="5272"/>
        <w:gridCol w:w="19"/>
      </w:tblGrid>
      <w:tr>
        <w:trPr>
          <w:trHeight w:val="843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4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KARTA dětského TÁBORA – pro rok 2025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ouží jako žádost pro finanční podporu z dotace  MŠMT ČR)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řádající ZČ: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vedoucí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konání tábora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: </w:t>
            </w:r>
          </w:p>
        </w:tc>
      </w:tr>
      <w:tr>
        <w:trPr>
          <w:trHeight w:val="560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ý počet účastníků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toho do 18 let:  </w:t>
            </w:r>
          </w:p>
        </w:tc>
      </w:tr>
      <w:tr>
        <w:trPr>
          <w:trHeight w:val="752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tábora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předběžného rozpočtu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výše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ované dotace: </w:t>
            </w:r>
          </w:p>
        </w:tc>
      </w:tr>
      <w:tr>
        <w:trPr>
          <w:trHeight w:val="908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snější popis místa konání tábora: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spojení na tábor (adresa, telefon):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: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itel kvalifikace OHB nebo OHB pro Brďo: 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>
                <w:rFonts w:cs="Arial" w:ascii="Arial" w:hAnsi="Arial"/>
              </w:rPr>
              <w:t xml:space="preserve">Držitel kvalifikace Hlavní vedoucí letních dětských táborů: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br w:type="page"/>
      </w:r>
      <w:r>
        <w:rPr>
          <w:rFonts w:cs="Arial" w:ascii="Arial" w:hAnsi="Arial"/>
          <w:b/>
          <w:color w:val="0070C0"/>
          <w:sz w:val="28"/>
          <w:szCs w:val="28"/>
        </w:rPr>
        <w:t>MŠMT – Dětské TÁBO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ň každý tábor zvlášť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0"/>
        <w:gridCol w:w="5272"/>
        <w:gridCol w:w="19"/>
      </w:tblGrid>
      <w:tr>
        <w:trPr>
          <w:trHeight w:val="843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40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ČNÍ KARTA dětského TÁBORA – pro rok 2025</w:t>
            </w:r>
          </w:p>
          <w:p>
            <w:pPr>
              <w:pStyle w:val="Normal"/>
              <w:ind w:left="-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louží jako žádost pro finanční podporu z dotace  MŠMT ČR)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řádající ZČ: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vedoucí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konání tábora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: </w:t>
            </w:r>
          </w:p>
        </w:tc>
      </w:tr>
      <w:tr>
        <w:trPr>
          <w:trHeight w:val="560" w:hRule="atLeast"/>
          <w:cantSplit w:val="true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tábora: </w:t>
            </w:r>
          </w:p>
        </w:tc>
      </w:tr>
      <w:tr>
        <w:trPr>
          <w:trHeight w:val="560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pokládaný počet účastníků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toho do 18 let:  </w:t>
            </w:r>
          </w:p>
        </w:tc>
      </w:tr>
      <w:tr>
        <w:trPr>
          <w:trHeight w:val="752" w:hRule="atLeas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 tábora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předběžného rozpočtu: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á výše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ované dotace: </w:t>
            </w:r>
          </w:p>
        </w:tc>
      </w:tr>
      <w:tr>
        <w:trPr>
          <w:trHeight w:val="908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>
                <w:rFonts w:cs="Arial" w:ascii="Arial" w:hAnsi="Arial"/>
              </w:rPr>
              <w:t xml:space="preserve">Přesnější popis místa konání tábora: 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spojení na tábor (adresa, telefon):</w:t>
            </w:r>
          </w:p>
          <w:p>
            <w:pPr>
              <w:pStyle w:val="Normal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4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vědná osoba: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žitel kvalifikace OHB nebo OHB pro Brďo: </w:t>
            </w:r>
          </w:p>
        </w:tc>
      </w:tr>
      <w:tr>
        <w:trPr>
          <w:trHeight w:val="976" w:hRule="atLeast"/>
        </w:trPr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>
                <w:rFonts w:cs="Arial" w:ascii="Arial" w:hAnsi="Arial"/>
              </w:rPr>
              <w:t xml:space="preserve">Držitel kvalifikace Hlavní vedoucí letních dětských táborů: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1" w:footer="3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lm Light">
    <w:altName w:val="Calibri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lm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…………………………………………………………………………………………………………………………………………………………………………………</w:t>
    </w:r>
    <w:r>
      <w:rPr/>
      <w:t>..</w:t>
    </w:r>
  </w:p>
  <w:p>
    <w:pPr>
      <w:pStyle w:val="Footer"/>
      <w:jc w:val="center"/>
      <w:rPr/>
    </w:pPr>
    <w:r>
      <w:rPr/>
      <w:t xml:space="preserve">Hnutí Brontosaurus </w:t>
    </w:r>
    <w:r>
      <w:rPr>
        <w:rFonts w:cs="Calibri" w:ascii="Calibri" w:hAnsi="Calibri"/>
      </w:rPr>
      <w:t>•</w:t>
    </w:r>
    <w:r>
      <w:rPr/>
      <w:t xml:space="preserve"> Hvězdová </w:t>
    </w:r>
    <w:r>
      <w:rPr>
        <w:sz w:val="18"/>
        <w:szCs w:val="18"/>
      </w:rPr>
      <w:t>10, 602 00</w:t>
    </w:r>
    <w:r>
      <w:rPr/>
      <w:t xml:space="preserve"> BRNO </w:t>
    </w:r>
    <w:r>
      <w:rPr>
        <w:rFonts w:cs="Calibri" w:ascii="Calibri" w:hAnsi="Calibri"/>
      </w:rPr>
      <w:t>•</w:t>
    </w:r>
    <w:r>
      <w:rPr/>
      <w:t xml:space="preserve"> IČ: </w:t>
    </w:r>
    <w:r>
      <w:rPr>
        <w:sz w:val="18"/>
        <w:szCs w:val="18"/>
      </w:rPr>
      <w:t>0040 8328</w:t>
    </w:r>
    <w:r>
      <w:rPr/>
      <w:t xml:space="preserve"> </w:t>
    </w:r>
    <w:r>
      <w:rPr>
        <w:rFonts w:cs="Calibri" w:ascii="Calibri" w:hAnsi="Calibri"/>
      </w:rPr>
      <w:t xml:space="preserve">• </w:t>
    </w:r>
    <w:r>
      <w:rPr/>
      <w:t xml:space="preserve">finance@brontosaurus.cz </w:t>
    </w:r>
    <w:r>
      <w:rPr>
        <w:rFonts w:cs="Calibri" w:ascii="Calibri" w:hAnsi="Calibri"/>
      </w:rPr>
      <w:t xml:space="preserve">• </w:t>
    </w:r>
    <w:r>
      <w:rPr/>
      <w:t xml:space="preserve">tel: </w:t>
    </w:r>
    <w:r>
      <w:rPr>
        <w:sz w:val="18"/>
        <w:szCs w:val="18"/>
      </w:rPr>
      <w:t>737 034 230</w:t>
    </w:r>
    <w:r>
      <w:rPr/>
      <w:t xml:space="preserve"> </w:t>
    </w:r>
    <w:r>
      <w:rPr>
        <w:rFonts w:cs="Calibri" w:ascii="Calibri" w:hAnsi="Calibri"/>
      </w:rPr>
      <w:t xml:space="preserve">• </w:t>
    </w:r>
    <w:r>
      <w:rPr/>
      <w:t>www.brontosauru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32080</wp:posOffset>
          </wp:positionH>
          <wp:positionV relativeFrom="page">
            <wp:posOffset>140970</wp:posOffset>
          </wp:positionV>
          <wp:extent cx="4763135" cy="1410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313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lm Light;Calibri" w:hAnsi="Delm Light;Calibri" w:eastAsia="Times New Roman" w:cs="Lohit Devanagari;Cambria"/>
      <w:color w:val="auto"/>
      <w:spacing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ascii="Delm Light;Calibri" w:hAnsi="Delm Light;Calibri" w:cs="Mangal"/>
      <w:spacing w:val="2"/>
      <w:sz w:val="24"/>
      <w:szCs w:val="21"/>
      <w:lang w:bidi="hi-IN"/>
    </w:rPr>
  </w:style>
  <w:style w:type="character" w:styleId="FooterChar">
    <w:name w:val="Footer Char"/>
    <w:qFormat/>
    <w:rPr>
      <w:rFonts w:ascii="Delm Light;Calibri" w:hAnsi="Delm Light;Calibri" w:cs="Mangal"/>
      <w:spacing w:val="2"/>
      <w:sz w:val="24"/>
      <w:szCs w:val="21"/>
      <w:lang w:bidi="hi-IN"/>
    </w:rPr>
  </w:style>
  <w:style w:type="character" w:styleId="HeaderChar">
    <w:name w:val="Header Char"/>
    <w:qFormat/>
    <w:rPr>
      <w:rFonts w:ascii="Delm Light;Calibri" w:hAnsi="Delm Light;Calibri" w:cs="Delm Light;Calibri"/>
      <w:spacing w:val="2"/>
    </w:rPr>
  </w:style>
  <w:style w:type="character" w:styleId="Hypertextovodkaz">
    <w:name w:val="Hypertextový odkaz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lm;Calibri" w:hAnsi="Delm;Calibri" w:cs="Delm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7"/>
      <w:jc w:val="both"/>
    </w:pPr>
    <w:rPr>
      <w:color w:val="00A651"/>
      <w:sz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tLeast" w:line="240" w:before="0" w:after="200"/>
      <w:ind w:left="720" w:right="0" w:hanging="0"/>
    </w:pPr>
    <w:rPr>
      <w:rFonts w:ascii="Calibri" w:hAnsi="Calibri" w:cs="Times New Roman"/>
      <w:spacing w:val="0"/>
      <w:sz w:val="22"/>
      <w:szCs w:val="22"/>
      <w:lang w:bidi="ar-SA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spacing w:val="0"/>
      <w:kern w:val="2"/>
      <w:lang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cs="Times New Roman"/>
      <w:spacing w:val="0"/>
      <w:kern w:val="2"/>
      <w:sz w:val="16"/>
      <w:szCs w:val="16"/>
      <w:lang w:bidi="ar-SA"/>
    </w:rPr>
  </w:style>
  <w:style w:type="paragraph" w:styleId="Barevnseznamzvraznn11">
    <w:name w:val="Barevný seznam – zvýraznění 11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imes New Roman"/>
      <w:spacing w:val="0"/>
      <w:kern w:val="2"/>
      <w:lang w:bidi="ar-SA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pacing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3:02:00Z</dcterms:created>
  <dc:creator>Michal Švarný</dc:creator>
  <dc:description/>
  <cp:keywords/>
  <dc:language>en-US</dc:language>
  <cp:lastModifiedBy>Josef Dvořáček</cp:lastModifiedBy>
  <dcterms:modified xsi:type="dcterms:W3CDTF">2025-04-23T14:19:00Z</dcterms:modified>
  <cp:revision>5</cp:revision>
  <dc:subject/>
  <dc:title/>
</cp:coreProperties>
</file>